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6"/>
          <w:szCs w:val="36"/>
          <w:lang w:val="it-IT"/>
        </w:rPr>
      </w:pPr>
      <w:r>
        <w:rPr>
          <w:rFonts w:cs="Times New Roman" w:ascii="Times New Roman" w:hAnsi="Times New Roman"/>
          <w:b/>
          <w:color w:val="FF0000"/>
          <w:sz w:val="36"/>
          <w:szCs w:val="36"/>
          <w:lang w:val="it-IT"/>
        </w:rPr>
        <w:t>Riforme: Tonini, non si può ripristinare elettività Senato</w:t>
      </w:r>
    </w:p>
    <w:p>
      <w:pPr>
        <w:pStyle w:val="Normal"/>
        <w:spacing w:lineRule="auto" w:line="240" w:before="0" w:after="0"/>
        <w:rPr/>
      </w:pPr>
      <w:r>
        <w:rPr>
          <w:rFonts w:eastAsia="Times New Roman" w:cs="Times New Roman" w:ascii="Times New Roman" w:hAnsi="Times New Roman"/>
          <w:sz w:val="24"/>
          <w:szCs w:val="24"/>
          <w:lang w:val="it-IT" w:eastAsia="it-IT"/>
        </w:rPr>
        <w:t xml:space="preserve">'Ragionare sui principi a cui i consigli regionali si attengono' (ANSA) - ROMA, 18 APR - "Non si può tornare indietro e ripristinare l'elettività del Senato. Politicamente e tecnicamente è una scelta preclusa dalle decisioni già prese. Bisognerebbe buttare tutto e ricominciare da capo. Però si può ragionare sui principi ai quali i consigli regionali devono attenersi nell'elezione dei nuovi senatori". Intervistato dal Corriere della Sera, il vice capogruppo del Pd al Senato Giorgio Tonini auspica una </w:t>
      </w:r>
      <w:r>
        <w:rPr>
          <w:rFonts w:eastAsia="Times New Roman" w:cs="Times New Roman" w:ascii="Times New Roman" w:hAnsi="Times New Roman"/>
          <w:sz w:val="28"/>
          <w:szCs w:val="28"/>
          <w:lang w:val="it-IT" w:eastAsia="it-IT"/>
        </w:rPr>
        <w:t>convergenza</w:t>
      </w:r>
      <w:r>
        <w:rPr>
          <w:rFonts w:eastAsia="Times New Roman" w:cs="Times New Roman" w:ascii="Times New Roman" w:hAnsi="Times New Roman"/>
          <w:sz w:val="24"/>
          <w:szCs w:val="24"/>
          <w:lang w:val="it-IT" w:eastAsia="it-IT"/>
        </w:rPr>
        <w:t xml:space="preserve"> di tutto il partito, ma vede margini ristretti per modificare legge elettorale e riforma costituzionale. "Se si vuole legare di più il voto dei consigli regionali al responso delle urne nei consigli regionali, c'è lo spazio per ragionarci su. In sede di nuova lettura da parte del Senato, o direttamente nel testo o con ordine del giorno - spiega Tonini - si potrebbero individuare principi sui quali vincolare i consigli regionali e dare qualche forma di legittimità diretta. Un criterio potrebbe essere quello di individuare i consiglieri più votati nei rispettivi partiti". Per Tonini "serve una discussione laica. Sarebbe clamoroso - sottolinea - che non si facessero le riforme per dar retta a questioni di principio rigide e pretestuose".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6:00Z</dcterms:created>
  <dc:creator>Giorgio Tonini</dc:creator>
  <dc:description/>
  <dc:language>en-US</dc:language>
  <cp:lastModifiedBy>Giorgio Tonini</cp:lastModifiedBy>
  <dcterms:modified xsi:type="dcterms:W3CDTF">2015-04-21T15:06:00Z</dcterms:modified>
  <cp:revision>2</cp:revision>
  <dc:subject/>
  <dc:title/>
</cp:coreProperties>
</file>